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идактические игры для детей по патриотическому воспита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Дидактическая игра позволяет шире приобщить детей к текущей жизни в доступных им формах нравственных переживаний. Дидактическая игра по нравственно-патриотическому воспитанию позволяет открыть комплекс разнообразной деятельности детей: мысли, чувства, переживания, сопереживания, поиски активных способов решения игровой задачи, подчинение их условиям и обстоятельствам игры, отношения детей в игре. </w:t>
      </w:r>
    </w:p>
    <w:p>
      <w:pPr>
        <w:pStyle w:val="C1"/>
        <w:spacing w:before="0" w:after="0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ой адрес…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умение и знание детей называть свой домашний адрес, улицу города Тольятти, номер дома, квартиры, телефона ,этаж закрепить знание права на жильё, неприкосновенность жилища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: мяч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се встают в круг, воспитатель передаёт мяч ребёнку и говорит: Я живу на … этаже», ребёнок продолжает, называя свой этаж, и передаёт мяч соседу и т. д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детский сад 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й детей о дет. саде, о работниках дет сада. Какие обязанности они выполняют. Закрепить умение ориентироваться по плану в пространстве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фотографии и иллюстрации детского сада, работников детского сада.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о фотографиям и иллюстрациям дети узнают и рассказывают о работниках детского сада. По плану дети ориентируются в пространстве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Наша стран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Выявить знания детей о нашей Родине, ее столице.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иллюстраций, фотографии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спитатель показывает иллюстрации и картины, залает вопро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ая Роди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явить знания детей о своей Малой Родине, об истории нашего города, памятниках и достопримечательностях г. Шебекино.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иллюстраций, фотографий города.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воспитатель показывает иллюстрации и картины, залает вопрос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иски добрых слов»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скрыть на примерах значение слов «простите, извините», воспитывать дружеские отношения, объяснить необходимость извинения, признания вины или доказательства правоты и справедливости, связь слова и поступка, слово и отношение.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 Воспитатель начинает рассказ о том, как следует извиняться, где и когда, как применяются эти вежливые слова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утешествие по маршруту добрых чувств, поступков, дел и отношений»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братить внимание детей на то, что добрые чувства, поступки и дела вызывают чувство уважения, дружбу и любовь. Формировать дружеские отношения, закреплять правила этикета, правила поведения.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с разными сюжетами добрых поступков, хорошего и плохого поведения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 Воспитатель начинает рассказ о том ,как следует себя вести в том или ином месте, какие поступки хорошие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лаг Росс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пособствовать закреплению знания флага своей страны,(города, области, областного центра) закрепить основные цвета флагов, что они обозначают?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полосы красного, синего и белого цвета.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 : Воспитатель показывает детям флаг России, убирает и предлагает выложить разноцветные полоски в том порядке, в котором они находятся на флаге России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б Росс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пособствовать закреплению знания герба своей страны,(города, области, областного центра) закрепить знания о том что нарисовано на гербе и что это обозначает.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а герба разрезанная на 6-8 частей.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 : Воспитатель показывает детям герб России, и предлагает детям составить герб одно целое из частей картинки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кажи о своей семь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представление о себе как о члене семьи. Показать значение семьи в жизни человека. Формировать желание рассказывать о членах своей семьи, гордиться ими, любить их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Фотоальбом, составленный совместно с родителями с семейными фотографиями с генеалогическим древом семьи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Как я дома помогаю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представления о домашних обязанностях женщин и мужчин, девочек и мальчиков. Воспитывать  желание оказывать помощь людям.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с изображением людей, которые исполняют разную работу по дому.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показывает карточку, предлагает составить рассказ по ней и рассказать, кто и какие обязанности выполняет дома. </w:t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ежливые слова»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оспитывать в детях культуру поведения, вежливость, уважение друг к другу, желание помочь друг другу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териал: сюжетные картинки, на которых изображены разные ситуации: ребенок толкнул другого,  ребенок поднял упавшую вещь, ребенок жалеет другого ребенка,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Воспитатель показывает карточку и предлагает составить рассказ по картине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Путешествие по городу Шебекин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накомить с родным городом, с достопримечательностями города, с памятниками культуры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альбом фотографий родного города, иллюстрации и открытки с изображением достопримечательностей города.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показывает детям фотографии достопримечательностей города, предлагает назвать их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«Назови виды спор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виды спорта: летние, зимние, спортивный инвентарь. Уяснить, что занимаясь, спортом мы получаем здоровье, отдых.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с разными видами спорта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се встают в круг, передают друг другу мяч и называют: зимние виды спорта, летние виды спорта, спортивный инвентарь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их родителей зовут…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ляем знания имени и отчества родителей, дедушек , бабушек…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семейные фотоальбомы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, передавая друг другу мяч, быстро называют фамилию, имя, отчество мамы и папы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по описанию кто эт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, зная детей о животном мире родного края. Прививать любовь к Родному краю, к Родине.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и иллюстрации с изображением животного мира.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описывает животное, дети отгадывают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кого какой доми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, зная детей о животном мире родного края. Пояснить, что животные тоже имеют право на жильё и неприкосновенность жилища.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и иллюстрации с изображением жилища животных. 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Медведю – берлога. Белке – дупло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утешествие по планете Земля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детей о том, что Земля - планета шарообразной формы (используя глобус). Показать какие движения Земля совершает (вращение вокруг себя, вокруг Солнца). Помочь детям найти на глобусе воду (океаны, моря, реки), сушу (горы, равнины, леса, пустыни). Воспитывать в детях интерес к изучению Земли, на которой мы живем - как к планете.                                                                                                                             Материал: глобус, карты мира, картинки и иллюстрации с изображением планеты,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какого дерева листо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ить знания детей о природе родного края., закрепить умение образовывать относительные прилагательные (береза –березовый, дуб – дубовый и т. д.)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и иллюстрации с изображением деревьев и кустарников и листьев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показывает картинки с изображением листка, затем дерева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олжи пословиц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накомить с устным народным словотворчеством, развивать речь, память, логическое мышление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пословицы.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начинает пословицу, дети ее продолжают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тицы нашего города(края)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накомить детей с птицами родного города(края).Прививать любовь к родине, родному краю, к животному миру , желание помочь и ухаживать.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очки с изображениями птиц, альбом «Птицы нашего города, края», составленный совместно с родителями.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демонстрирует детям карточки с изображениями птиц, просит назвать и определить, живет птица в нашем городе или нет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гадывание и толкование загадок об Армии, солдатах, Родине, растительном и животном мир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накомить с устным народным творчеством, способствовать самовыражению детей, умению загадывать и отгадывать загадки на нравственно-патриотическую тему.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загадки и картинки с отгадками.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загадывает, дети отгадывают загад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ой подарок (букет) ты хотел бы подарить маме, бабушк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воспитывать внимание, доброжелательность, готовность доставлять близким удовольствие и радость. Закреплять умение общаться в вежливой форме, считаться с интересами другого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и иллюстрации праздников и праздничных подарков.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 Воспитатель начинает рассказ о том, что все любят получать подарки, как их следует преподносить и ко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кие праздники ты знаешь?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у детей сообразительность, память, закрепить знания о праздниках, (народные, государственные, религиозные) закреплять правила поведения в общественных местах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картинки и иллюстрации с изображением праздников, открытки к разным праздникам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начинает рассказ о том, что праздники бывают разные, показывает карточки и открытки. Предлагает подобрать карточку с праздником, а к ней тематическую открытку.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 Бабушкина Н.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6:00Z</dcterms:created>
  <dc:creator>Артем</dc:creator>
  <dc:description/>
  <cp:keywords/>
  <dc:language>en-US</dc:language>
  <cp:lastModifiedBy>01</cp:lastModifiedBy>
  <dcterms:modified xsi:type="dcterms:W3CDTF">2015-12-21T14:43:00Z</dcterms:modified>
  <cp:revision>8</cp:revision>
  <dc:subject/>
  <dc:title/>
</cp:coreProperties>
</file>